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5"/>
        <w:gridCol w:w="725"/>
        <w:gridCol w:w="472"/>
        <w:gridCol w:w="1551"/>
        <w:gridCol w:w="5270"/>
      </w:tblGrid>
      <w:tr>
        <w:trPr>
          <w:trHeight w:val="92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.08.202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назначении ответственного лица за работу по представлению информации о начислениях в Государственную информационную систему о государственных и муниципальных платежах в части передачи сведений о начисленных в областной бюджет штрафах в результате деятельности Административной комиссии Артинского городского округа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уководствуясь Федеральным законом № 210-ФЗ от 27.07.2010г «Об организации предоставления государственных и муниципальных услуг»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ind w:firstLine="709"/>
        <w:rPr/>
      </w:pPr>
      <w:r>
        <w:rPr>
          <w:b/>
          <w:bCs/>
          <w:sz w:val="28"/>
        </w:rPr>
        <w:t>СЧИТАЮ НЕОБХОДИМЫМ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Назначить ответственным лицом за работу по представлению информации о начислениях в Государственную информационную систему о государственных и муниципальных платежах в части передачи сведений о начисленных в областной бюджет штрафах в результате деятельности Административной комиссии Артинского городского округа – ответственного секретаря Административной комиссии Администрации Артинского городского округ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мелькову Людмилу Ивановну (конт. тел. 8(34391) 2-11-37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Признать утратившим силу распоряжение Администрации Артинского городского округа от 23.08.2018 № 424 «О назначении ответственного лица за работу по представлению информации о начислениях в Государственную информационную систему о государственных и муниципальных платежа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Возложить персональную ответственность за работу по представлению информации о начислениях в Государственную информационную систему о государственных и муниципальных платежах на Председателя Административной комиссии Администрации Артинского городского округа         Мотыхляева Виталия Николае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1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12" w:hanging="0"/>
        <w:rPr/>
      </w:pPr>
      <w:r>
        <w:rPr/>
        <w:t>Глава Артинского городского округа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5:00Z</dcterms:created>
  <dc:creator>User</dc:creator>
  <dc:description/>
  <cp:keywords/>
  <dc:language>en-US</dc:language>
  <cp:lastModifiedBy>Омелькова Людмила Ивановна</cp:lastModifiedBy>
  <cp:lastPrinted>2022-08-08T12:28:00Z</cp:lastPrinted>
  <dcterms:modified xsi:type="dcterms:W3CDTF">2022-10-19T07:21:00Z</dcterms:modified>
  <cp:revision>39</cp:revision>
  <dc:subject/>
  <dc:title>Российская Федерация</dc:title>
</cp:coreProperties>
</file>